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right="282" w:hanging="0"/>
        <w:jc w:val="center"/>
        <w:rPr>
          <w:rFonts w:ascii="Times New Roman" w:hAnsi="Times New Roman" w:cs="Times New Roman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оррупция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eastAsia="ru-RU"/>
          </w:rPr>
          <w:t>лат.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la-VA" w:eastAsia="ru-RU"/>
        </w:rPr>
        <w:t>corrumpere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— «растлевать») — термин, обозначающий обычно использование должностным лицом своих властных полномочий и доверенных ему прав в целях личной выгоды, противоречащее установленным правилам(законодательству). Наиболее часто термин применяется по отношению к бюрократическому аппарату и политической элите. Соответствующий термин в европейских языках обычно имеет более широкую семантику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ab/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ab/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искреционной властью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—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eastAsia="ru-RU"/>
        </w:rPr>
        <w:t>врачи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т. д.). Главным стимулом к коррупции является возможность получения экономической прибыли 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ренты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ab/>
        <w:t>Согласно макроэкономическим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eastAsia="ru-RU"/>
        </w:rPr>
        <w:t>и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гласно российскому законодательству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ипология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. Коррупцию возможно классифицировать по многим критериям: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- по типам взаимодействующих субъектов (граждане и мелкие служащие, фирмы и чиновники, нация и политическое руководство);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- по типу выгоды (получение прибыли или уменьшение расходов);по направленности (внутренняя и внешняя);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- по способу взаимодействия субъектов, степени централизации, предсказуемости и т. д.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 России исторически коррупция также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left="426" w:right="282" w:firstLine="424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ормы коррупции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  <w:t>- служебного мошенничества и других формах хищения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 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  <w:t>- 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 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  <w:t>- 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 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  <w:t>- устройства на работу родственников, друзей, знакомых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амые опасные формы коррупции квалифицируются как уголовные преступления. К ним, прежде всего, относятся растрат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(хищение) и взятки.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Растрата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стоит в расходе ресурсов, доверенных должностному лицу, с личной целью. Она отличается от обычного воровства тем, что изначально лицо получает право распоряжаться ресурсами легально: от начальника, клиента и т. д.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зятка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физическому или юридическому 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spacing w:lineRule="auto" w:line="240" w:before="280" w:after="280"/>
        <w:ind w:left="426" w:right="282" w:hanging="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right="282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135" w:footer="0" w:bottom="851"/>
      <w:pgBorders w:display="allPages" w:offsetFrom="text">
        <w:top w:val="thickThinMediumGap" w:sz="12" w:space="30" w:color="002060"/>
        <w:left w:val="thickThinMediumGap" w:sz="12" w:space="1" w:color="002060"/>
        <w:bottom w:val="thickThinMediumGap" w:sz="12" w:space="16" w:color="002060"/>
        <w:right w:val="thickThinMediumGap" w:sz="12" w:space="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Дмитрий</dc:creator>
  <dc:description/>
  <cp:keywords/>
  <dc:language>en-US</dc:language>
  <cp:lastModifiedBy>Master</cp:lastModifiedBy>
  <dcterms:modified xsi:type="dcterms:W3CDTF">2016-05-26T23:49:00Z</dcterms:modified>
  <cp:revision>5</cp:revision>
  <dc:subject/>
  <dc:title>ПАМЯТКА ГРАЖДАНИНУ</dc:title>
</cp:coreProperties>
</file>