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Заведующей МБДОУ детский сад №12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color w:val="000000"/>
        </w:rPr>
        <w:t>с. Георгиев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люсаревой Варваре Владимировн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</w:t>
      </w:r>
      <w:r>
        <w:rPr>
          <w:bCs/>
          <w:color w:val="000000"/>
          <w:sz w:val="20"/>
          <w:szCs w:val="20"/>
        </w:rPr>
        <w:t>Ф.И.О. заявителя</w:t>
      </w:r>
      <w:r>
        <w:rPr>
          <w:color w:val="000000"/>
        </w:rPr>
        <w:t>),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оживающего(ей) по адресу: 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аспорт: Серия ____  номер  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ем и когда выдан: 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шу Вас зачислить моего ребенка____________________________________________________</w:t>
      </w:r>
    </w:p>
    <w:p>
      <w:pPr>
        <w:pStyle w:val="Normal"/>
        <w:autoSpaceDE w:val="false"/>
        <w:ind w:firstLine="3375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Ф.И.О. ребенка, дата рождения, место рожд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живающего по адресу: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__________________________________________________________________________________ 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в какую группу и наименование детского сада)</w:t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Ф.И.О. МАТЕРИ: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Место работы, телефон: 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Ф.И.О. ОТЦА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Место работы, телефон: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/>
        <w:tab/>
        <w:t>С Договором между муниципальным бюджетным дошкольным образовательным учреждением и родителями ребенка ознакомлен (а) и согласен (а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.И.О. заявителя                                           «______»   ________________ 201___г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en-US"/>
        </w:rPr>
        <w:tab/>
      </w:r>
      <w:r>
        <w:rPr/>
        <w:t>Разрешаю использовать мои персональные данные в целях оформления ребенка МБДОУ детский сад №12 с. Геогиев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.И.О. заявителя                                           «______»   ________________ 201___г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, Уставом образовательной организации ознакомлен(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Ф.И.О. заявителя                                           «______»   ________________ 201___</w:t>
      </w:r>
    </w:p>
    <w:sectPr>
      <w:type w:val="nextPage"/>
      <w:pgSz w:w="11906" w:h="16838"/>
      <w:pgMar w:left="993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User</dc:creator>
  <dc:description/>
  <cp:keywords/>
  <dc:language>en-US</dc:language>
  <cp:lastModifiedBy>админ</cp:lastModifiedBy>
  <cp:lastPrinted>2016-05-26T08:29:00Z</cp:lastPrinted>
  <dcterms:modified xsi:type="dcterms:W3CDTF">2016-05-26T05:30:00Z</dcterms:modified>
  <cp:revision>15</cp:revision>
  <dc:subject/>
  <dc:title/>
</cp:coreProperties>
</file>